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ель 3-го поряд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1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3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4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равнение прямой, параллель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Фокус гиперболы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жите верное значение предела функции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 и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ршину горы ведет 7 дорог. Число способов, которыми турист может подняться на гору и спуститься с нее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9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2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 ящике содержится 7 красных и 3 белых шара. Найти вероятность того, что наудачу вытащенный шар окажется бе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ают два кубика. Какова вероятность того, что сумма выпавших очков равна 6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1/18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1/6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color w:val="000000"/>
        </w:rPr>
        <w:t>5/36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/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1/3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84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8629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112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равн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3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1 кв.ед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0:00Z</dcterms:created>
  <dc:creator>svetlana</dc:creator>
  <dc:description/>
  <cp:keywords/>
  <dc:language>en-US</dc:language>
  <cp:lastModifiedBy>Admin</cp:lastModifiedBy>
  <dcterms:modified xsi:type="dcterms:W3CDTF">2012-01-16T09:20:00Z</dcterms:modified>
  <cp:revision>9</cp:revision>
  <dc:subject/>
  <dc:title>ТЗ № 1</dc:title>
</cp:coreProperties>
</file>